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</w:rPr>
        <w:t>Противопожарная обстановка в «Солнечном» сельском поселений                                                              за декабрь-январь  месяца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</w:rPr>
        <w:t xml:space="preserve">          </w:t>
      </w:r>
      <w:r>
        <w:rPr>
          <w:sz w:val="24"/>
          <w:szCs w:val="24"/>
        </w:rPr>
        <w:t>С   11 декабря по 18 января месяца  в сельском поселений «Солнечном» выявлены нарушений противопожарной  безопасности и произошли пожары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22 декабря от диспетчера ЦППС, ПЧ№61 в 01часа 34минут поступило сообщение,  что в  посёлке Солнечном  на въезде в посёлок в 2-х км. на поле горят брошенные теплицы. Остатки теплиц пригодных к применению сгорели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Убедительная просьба дорогие жители посёлка не отвлекайте ложными вызовами,  поджогами мусора, веди от вас зависти судьбы других люд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</w:t>
      </w: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>Экспресс-информация</w:t>
      </w:r>
    </w:p>
    <w:p>
      <w:pPr>
        <w:pStyle w:val="Heading2"/>
        <w:rPr/>
      </w:pPr>
      <w:r>
        <w:rPr>
          <w:rFonts w:eastAsia="Cambria" w:cs="Cambria"/>
          <w:color w:val="FF0000"/>
          <w:sz w:val="24"/>
          <w:szCs w:val="24"/>
        </w:rPr>
        <w:t xml:space="preserve">                        </w:t>
      </w:r>
      <w:r>
        <w:rPr>
          <w:color w:val="FF0000"/>
          <w:sz w:val="24"/>
          <w:szCs w:val="24"/>
        </w:rPr>
        <w:t>ПРОТИВОПОЖАРНАЯ СЛУЖБА ЧЕЛЯБИНСКОЙ ОБЛАСТИ ПРЕДУПРЕЖДАЕТ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  2020 год в Челябинской области произошел 12431 пожар (-0,5 % по сравнению с 2019 годом). 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дыма и огня погибли 189 человек (на 35 человек или 15,6% меньше, чем за  2019 год). Каждый третий не смог спастись из-за своего нетрезвого состояния. Среди погибших было 8 детей. 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Еще 192 взрослых жителя области и 15 детей получили ожоги и травмы различной степени тяжести и оказались в больницах</w:t>
      </w:r>
      <w:r>
        <w:rPr>
          <w:vanish/>
          <w:sz w:val="24"/>
          <w:szCs w:val="24"/>
        </w:rPr>
        <w:t>и оказались на больничных ольного опьбянения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За 2020 год от огня пострадало 4282 здания и сооружения, 435 транспортных средств, выгорело 68 квартир, огонь уничтожил в частных хозяйствах граждан 4027 тонн сена (в 6,6 раз больше, чем в 2019 году), погибло 88709 штук птицы (в 92,7 раз больше, чем за 2019 год).</w:t>
      </w:r>
    </w:p>
    <w:p>
      <w:pPr>
        <w:pStyle w:val="Heading2"/>
        <w:rPr/>
      </w:pPr>
      <w:r>
        <w:rPr>
          <w:sz w:val="24"/>
          <w:szCs w:val="24"/>
        </w:rPr>
        <w:t>Основными причинами пожаров с гибелью людей стали: неосторожное обращение с огнем (76,8 % от общего числа пожаров, погибли 115 человек); нарушение требований пожарной безопасности при эксплуатации электрооборудования (12,3 % от общего числа пожаров, погибли 34 человека); нарушение требований пожарной безопасности при эксплуатации печей (6 % от общего числа пожаров, погибли 19 человек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пасены на пожарах 680 человек, эвакуированы 4135 жителей области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дразделениями ОГУ «Противопожарная служба Челябинской области» за 2020 год потушено 3882 пожара, из них 2617 самостоятельно, остальные – совместно с МЧС Челябинской области. Спасены и эвакуированы из огня 478 жителей области. </w:t>
      </w:r>
    </w:p>
    <w:p>
      <w:pPr>
        <w:pStyle w:val="Heading2"/>
        <w:rPr>
          <w:color w:val="FF0000"/>
          <w:sz w:val="24"/>
          <w:szCs w:val="24"/>
        </w:rPr>
      </w:pPr>
      <w:r>
        <w:rPr>
          <w:rFonts w:eastAsia="Cambria" w:cs="Cambria"/>
          <w:color w:val="FF0000"/>
          <w:sz w:val="24"/>
          <w:szCs w:val="24"/>
        </w:rPr>
        <w:t xml:space="preserve">                                  </w:t>
      </w:r>
      <w:r>
        <w:rPr>
          <w:color w:val="FF0000"/>
          <w:sz w:val="24"/>
          <w:szCs w:val="24"/>
        </w:rPr>
        <w:t>В РАЗГАР ХОЛОДОВ НЕ ЗАБЫВАЙТЕ О САМОМ ВАЖНОМ!</w:t>
      </w:r>
    </w:p>
    <w:p>
      <w:pPr>
        <w:pStyle w:val="Heading2"/>
        <w:rPr>
          <w:color w:val="FF0000"/>
          <w:sz w:val="24"/>
          <w:szCs w:val="24"/>
        </w:rPr>
      </w:pPr>
      <w:r>
        <w:rPr>
          <w:sz w:val="24"/>
          <w:szCs w:val="24"/>
        </w:rPr>
        <w:t>Тщательно следите за исправностью отопительной печи, прибейте рядом с ней к полу металлический лист, плотно закрывайте дверцу топки. Даже в самое морозное время топите печь с перерывами. Не оставляйте топящуюся печь без присмотр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сли пользуетесь электрическим обогревателем, установите его на безопасное расстояние от мебели и предметов домашнего обихода. Обязательно выключайте из сети все бытовые электроприборы, если уходите из дома даже на несколько минут.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икогда не курите в постели. Особенно после приема алкоголя. Сигареты тушите в глубокой пепельнице, полностью убедившись, что окурок погашен.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ую заботу проявляйте о детях и стариках –  не оставляйте их без присмотра, тем более наедине с топящейся печью или включенным обогревателем. </w:t>
      </w:r>
    </w:p>
    <w:p>
      <w:pPr>
        <w:pStyle w:val="Heading2"/>
        <w:rPr/>
      </w:pPr>
      <w:r>
        <w:rPr>
          <w:sz w:val="24"/>
          <w:szCs w:val="24"/>
        </w:rPr>
        <w:t>При малейших признаках пожара или запахе дыма немедленно вызывайте противопожарную службу по телефону «</w:t>
      </w:r>
      <w:r>
        <w:rPr>
          <w:color w:val="FF0000"/>
          <w:sz w:val="24"/>
          <w:szCs w:val="24"/>
        </w:rPr>
        <w:t>01</w:t>
      </w:r>
      <w:r>
        <w:rPr>
          <w:sz w:val="24"/>
          <w:szCs w:val="24"/>
        </w:rPr>
        <w:t>» или по мобильному «</w:t>
      </w:r>
      <w:r>
        <w:rPr>
          <w:color w:val="FF0000"/>
          <w:sz w:val="24"/>
          <w:szCs w:val="24"/>
        </w:rPr>
        <w:t>101</w:t>
      </w:r>
      <w:r>
        <w:rPr>
          <w:sz w:val="24"/>
          <w:szCs w:val="24"/>
        </w:rPr>
        <w:t>» или «</w:t>
      </w:r>
      <w:r>
        <w:rPr>
          <w:color w:val="FF0000"/>
          <w:sz w:val="24"/>
          <w:szCs w:val="24"/>
        </w:rPr>
        <w:t>112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 xml:space="preserve">  </w:t>
      </w:r>
    </w:p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1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1-01-18T08:34:00Z</dcterms:modified>
  <cp:revision>6</cp:revision>
  <dc:subject/>
  <dc:title/>
</cp:coreProperties>
</file>